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4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79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кина Александра Серге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кин Александр Сергеевич, проживающий по адресу: 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4.07.2024 года, то есть в срок, предусмотренный ч. 1 ст. 32.2 КоАП РФ, административный штраф в размере 510 рублей по постановлению по делу об административном правонарушении от 23.04.2024 года, вступившего в законную силу 04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кин Александр Сергеевич в судебном заседании вину признал, дополнительно пояснил, что забыл о штраф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кина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299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3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кина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кина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кина Александра Сергеевича признать виновным в совершении административного правонарушения, предусмотренного ч.1 ст. 20.25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3 часов 50 минут 23 октябр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4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